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w:ascii="Arial" w:hAnsi="Arial"/>
          <w:b w:val="false"/>
          <w:color w:val="FF0000"/>
          <w:sz w:val="48"/>
          <w:szCs w:val="48"/>
        </w:rPr>
        <w:t>«</w:t>
      </w:r>
      <w:r>
        <w:rPr>
          <w:rStyle w:val="StrongEmphasis"/>
          <w:rFonts w:cs="Arial" w:ascii="Arial" w:hAnsi="Arial"/>
          <w:b w:val="false"/>
          <w:color w:val="FF0000"/>
          <w:sz w:val="48"/>
          <w:szCs w:val="48"/>
        </w:rPr>
        <w:t>Scenari da criminalità</w:t>
      </w:r>
      <w:r>
        <w:rPr>
          <w:rFonts w:cs="Arial" w:ascii="Arial" w:hAnsi="Arial"/>
          <w:b w:val="false"/>
          <w:color w:val="FF0000"/>
          <w:sz w:val="48"/>
          <w:szCs w:val="48"/>
        </w:rPr>
        <w:t>»</w:t>
      </w:r>
    </w:p>
    <w:p>
      <w:pPr>
        <w:pStyle w:val="Data"/>
        <w:rPr>
          <w:rFonts w:ascii="Arial" w:hAnsi="Arial" w:cs="Arial"/>
        </w:rPr>
      </w:pPr>
      <w:bookmarkStart w:id="0" w:name="top"/>
      <w:bookmarkStart w:id="1" w:name="comments"/>
      <w:bookmarkEnd w:id="0"/>
      <w:bookmarkEnd w:id="1"/>
      <w:r>
        <w:rPr>
          <w:rFonts w:cs="Arial" w:ascii="Arial" w:hAnsi="Arial"/>
        </w:rPr>
        <w:t>Lo spettatore Tonini: reazione della polizia non eccessiva"</w:t>
      </w:r>
    </w:p>
    <w:p>
      <w:pPr>
        <w:pStyle w:val="Data"/>
        <w:rPr>
          <w:rFonts w:ascii="Arial" w:hAnsi="Arial" w:cs="Arial"/>
        </w:rPr>
      </w:pPr>
      <w:r>
        <w:rPr>
          <w:rFonts w:cs="Arial" w:ascii="Arial" w:hAnsi="Arial"/>
        </w:rPr>
      </w:r>
    </w:p>
    <w:p>
      <w:pPr>
        <w:pStyle w:val="Data"/>
        <w:rPr/>
      </w:pPr>
      <w:r>
        <w:rPr>
          <w:rFonts w:cs="Arial" w:ascii="Arial" w:hAnsi="Arial"/>
          <w:b/>
          <w:color w:val="FF0000"/>
        </w:rPr>
        <w:t>"L'Adige",</w:t>
      </w:r>
      <w:r>
        <w:rPr>
          <w:rFonts w:cs="Arial" w:ascii="Arial" w:hAnsi="Arial"/>
        </w:rPr>
        <w:t xml:space="preserve"> 16 dicembre 2010 </w:t>
      </w:r>
    </w:p>
    <w:p>
      <w:pPr>
        <w:pStyle w:val="NormaleWeb"/>
        <w:rPr>
          <w:rFonts w:ascii="Arial" w:hAnsi="Arial" w:cs="Arial"/>
          <w:sz w:val="18"/>
          <w:szCs w:val="18"/>
        </w:rPr>
      </w:pPr>
      <w:r>
        <w:rPr>
          <w:rFonts w:cs="Arial" w:ascii="Arial" w:hAnsi="Arial"/>
        </w:rPr>
        <w:br/>
        <w:br/>
        <w:t xml:space="preserve">«È stata una pagina terribile per quanto riguarda le manifestazioni pubbliche in Italia. Ci ha riportato agli anni Settanta e a scene che non avremmo voluto vedere più». </w:t>
        <w:br/>
        <w:t xml:space="preserve">Giorgio Tonini, senatore trentino del Pd ma di origini romane, è decisamente arrabbiato con chi ha messo a ferro e fuoco la «sua» città. Ha assistito agli scontri recluso, assieme ai colleghi, dentro palazzo Madama, «mentre fuori scoppiavano i petardi e le bombe carta e nell'attacco contro le forze dell'ordine si usava perfino dell'esplosivo». Non crede, insomma, alla tesi di chi - anche dentro il suo partito - incolpa la polizia per quanto successo. </w:t>
        <w:br/>
        <w:t xml:space="preserve">«Se dovessi fare un rilievo alla polizia direi che è stata debole la prevenzione, ma non altro, viste anche le decine di poliziotti feriti». Per Tonini è «inammissibile che una manifestazione sia finita così, che ci sia chi si arma per poter andare alla ricerca dello scontro fisico, come gli ultras allo stadio». «Chi va in un corteo armato e scarica questa aggressività contro i mezzi della polizia messi a difesa delle sedi delle istituzioni, segue un comportamento criminale». Per fortuna non ci sono state vittime, anche se - dai calcoli del sindaco Gianni Alemanno - la città conterebbe almeno 16 milioni di euro di danni. «Per questo - continua il senatore - mi pare di poter dire che nel suo insieme la reazione della polizia, rispetto al danno inferto alla città in termini di devastazioni, non è eccessivo». </w:t>
        <w:br/>
        <w:t xml:space="preserve">C'è però un ragazzo trentino (oltre tutto figlio di un compagno di partito del Pd) che - secondo gli amici che erano con lui - è stato ingiustamente fermato. L'unica colpa sarebbe quella di essersi trovato in mezzo al corteo e non essere riuscito a scappare in tempo dalla carica delle forze dell'ordine. «Mi spiace - risponde Tonini -, non ne sapevo nulla. Come sempre può accadere che ci vada di mezzo uno che non c'entra. Questa è purtroppo la riprova che le grandi manifestazioni sono attrattori di malintenzionati e di gente che ha come unico obiettivo quello di fare devastazioni». Difficile impedirlo, a meno che non ci sia un servizio di sicurezza che si coordini con la polizia. «Ma questo - fa notare Tonini - è possibile soltanto per manifestazioni di sindacati o di gruppi organizzati al loro interno», non quando il corteo è composto da movimenti e associazioni di vario genere. </w:t>
        <w:br/>
        <w:t>«La vera di questione cui va chiesta una risposta al Ministero dell'interno è sul perché non c'è stata un'azione di prevenzione, sul perché non sono stati isolati quel centinaio di assatanati». Un altro appunto mosso a chi doveva organizzare il presidio della città riguarda il fatto che, oltre alla giusta protezione della zona rossa, perché sarebbe stato un attentato alla democrazia pensare di irrompere dentro un'assemblea, forse andava garantita con altrettanta efficacia la sicurezza della città».</w:t>
      </w:r>
    </w:p>
    <w:p>
      <w:pPr>
        <w:pStyle w:val="Normal"/>
        <w:pBdr>
          <w:bottom w:val="single" w:sz="6" w:space="1" w:color="000000"/>
        </w:pBdr>
        <w:spacing w:lineRule="auto" w:line="240" w:before="0" w:after="0"/>
        <w:jc w:val="center"/>
        <w:rPr>
          <w:rFonts w:ascii="Arial" w:hAnsi="Arial" w:eastAsia="Times New Roman" w:cs="Arial"/>
          <w:vanish/>
          <w:sz w:val="24"/>
          <w:szCs w:val="24"/>
          <w:lang w:eastAsia="it-IT"/>
        </w:rPr>
      </w:pPr>
      <w:r>
        <w:rPr>
          <w:rFonts w:eastAsia="Times New Roman" w:cs="Arial" w:ascii="Arial" w:hAnsi="Arial"/>
          <w:vanish/>
          <w:sz w:val="24"/>
          <w:szCs w:val="24"/>
          <w:lang w:eastAsia="it-IT"/>
        </w:rPr>
        <w:t>Inizio modulo</w:t>
      </w:r>
    </w:p>
    <w:p>
      <w:pPr>
        <w:pStyle w:val="Normal"/>
        <w:spacing w:lineRule="auto" w:line="240" w:before="0" w:after="0"/>
        <w:rPr>
          <w:rFonts w:ascii="Arial" w:hAnsi="Arial" w:eastAsia="Times New Roman" w:cs="Arial"/>
          <w:vanish/>
          <w:sz w:val="24"/>
          <w:szCs w:val="24"/>
          <w:lang w:eastAsia="it-IT"/>
        </w:rPr>
      </w:pPr>
      <w:r>
        <w:rPr>
          <w:rFonts w:eastAsia="Times New Roman" w:cs="Arial" w:ascii="Arial" w:hAnsi="Arial"/>
          <w:vanish/>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Sommario">
    <w:name w:val="sommari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50:00Z</dcterms:created>
  <dc:creator>giorgio.tonini</dc:creator>
  <dc:description/>
  <cp:keywords/>
  <dc:language>en-US</dc:language>
  <cp:lastModifiedBy>giorgio.tonini</cp:lastModifiedBy>
  <dcterms:modified xsi:type="dcterms:W3CDTF">2010-12-17T11:09:00Z</dcterms:modified>
  <cp:revision>4</cp:revision>
  <dc:subject/>
  <dc:title/>
</cp:coreProperties>
</file>